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3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届优秀毕业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49680</wp:posOffset>
                </wp:positionV>
                <wp:extent cx="3599815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690"/>
                              <w:gridCol w:w="24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数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子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数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陆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信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韦忠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姜海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石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徐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杨高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信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姚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喻士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朱为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7.5pt;mso-wrap-distance-left:9pt;mso-wrap-distance-right:9pt;mso-wrap-distance-top:0pt;mso-wrap-distance-bottom:0pt;margin-top:98.4pt;mso-position-vertical-relative:page;margin-left:15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690"/>
                        <w:gridCol w:w="24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大数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子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大数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陆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信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韦忠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云计算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姜海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云计算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石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云计算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徐文静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云计算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杨高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信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姚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云计算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喻士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云计算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朱为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">
    <w:name w:val="要点 New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4:00Z</dcterms:created>
  <dc:creator>雨林木风</dc:creator>
  <dc:description/>
  <dc:language>en-US</dc:language>
  <cp:lastModifiedBy>旺仔牛奶</cp:lastModifiedBy>
  <cp:lastPrinted>2024-05-14T15:39:00Z</cp:lastPrinted>
  <dcterms:modified xsi:type="dcterms:W3CDTF">2025-05-29T00:29:49Z</dcterms:modified>
  <cp:revision>29</cp:revision>
  <dc:subject/>
  <dc:title>盐纺院学工〔2012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86BB35A24F5EB3A4AA828456C6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kMTZhZDg1NWQ0OTc5MDY3MTRkOTZiMmFmMThlNDgiLCJ1c2VySWQiOiIzMDc0NTYyMTAifQ==</vt:lpwstr>
  </property>
</Properties>
</file>